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sident-Task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1 -- Januar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Memory Resident Ta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89,90,91 WetZoft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 INTRODUCTION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What Is Resident-TaskManager?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Resident-TaskManager Capacities &amp; Requirements........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Files Included on Distribution Disk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Shareware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. Acknowledgements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. LEGAL STUFF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Trademarks Mentioned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Copyright Notice And License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Warranty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Registration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. Support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. Bulletin Boards, Users Groups And Disk Vendors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. INSTALLATION AND DEFAULT OPTIONS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Loading Resident-TaskManager on Your System..........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Using The Install Program.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V. COMMAND LINE OPTIONS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/D {Load as DISK Swapping TSR}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/D1 {Load as DISK Swapping TSR / Single Swap File}...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/E {Load as EMS Swapping TSR}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/F [drive:\path\filename] {Load Optional Task File]..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. /L {load only}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. /N {Normal DOS Program}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. /P {Print Only}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. /U {unload}......................................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. GENERAL USAGE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Tasks...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Displaying Task's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Audit Files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Menus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. Commands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. Swapping-Memory-Resident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. Popping Up..........................................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. COMMAND REFERENCE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Scrolling The Display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Date Manipulations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Help...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Menus..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. File Menu Options - "F"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. Edit Menu - "E"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. Delete Menu - "D"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. Sort Menu - "S"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. Print Menu - "P".....................................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-TaskManager Documentation                    Page: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. Quit Menu - "Q"......................................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I. COMMAND SUMMARY......................................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II. EDITING KEYS.......................................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X. TECHNICAL NOTES.......................................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. ASSOCIATION OF SHAREWARE PROFESSIONALS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The primary goals of the ASP........................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I. OTHER PROGRAMS BY WETZOFT APPLICATIONS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CALRPT....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CALTRV..............................................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II. REVISION HISTORY....................................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-TaskManager Documentation                   Page: 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dent-TaskManager(RTM) is a program to manage lis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s, Assignments, Reminders or ToDo's.  This can be any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it to be: a general list of things to do,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s, tasks you've delegated, projects your track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of Resident-TaskManager's most important feature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ability to optionally load as a memory-resident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SR). When loaded as a TSR, Resident-TaskManager i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you need to use it.  And, it only uses about 6 of DO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640K while doing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Resident-TaskManager does NOT have to be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-resident. It can be run as normal DOS task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or within a Window's or DesqView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-TaskManager has the following features for mana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s and li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Multiple lists / Task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Add, Modify, Delete, Repeat, and Transfer Tas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Task File Searc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3 Levels of Sor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Task Prioritiz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Easy date manipulation and pop-up calend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A user-definable fi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Audit Files with view and search capab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Simple Prin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DOS Shell (when running Non-Residen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File Linking for Extended Task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dent-TaskManager provides the best combination of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, simplicity, and features for managing small lis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ention SK+ Owners!! - Now you can integrate your t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with your SK+ Calendar. Using CALRPT and/or CALTRV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separately from WetZoft Applications or on Compu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ORAPP LIB 2 &amp; IBMSYS LIB 3), you can merge task lists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Resident-TaskManager with a formatted listing of your SK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/Time Planner. A short description of CALRPT and CALTR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Resident-TaskManager Capacities &amp;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150 Absolute maximum number of Tasks. The default is 50.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use the install program to set this number depending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mount of EMS memory / disk space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Requires about 6K of real memory (DOS' 640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-TaskManager Documentation                         Page: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Requires about 150K of EMS, or approximately 300K of disk 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his is based on the Max Tasks set in RTMIN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RTM cannot be loaded globally within a DesqView or Wind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. They fight each other for the keyboard and RT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ways loses. However, RTM runs fine within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NOTE: Resident-TaskManager will not pop-up over a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such as Windows (Although it can be run within a Window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striction is for two reasons. 1) It takes a lot of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/restore the graphics screen and 2) We have not se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fire way to detect all modes and all colors properly. H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ere not satisfied with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a graphics program and wish to pop-up Residen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Manager, you must switch the program to text mode first(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provides this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 Files Included on Distributi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ident-TaskManager Distribution Disk contains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M.EXE        - The Resident-TaskManager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M.DAT        - A Short Help File in Resident-TaskManager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M.DOC        -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MCONVT.EXE   - A Conversion Program to convert RTM 1.x fil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.x 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MINST.EXE    - An installation program for setting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         - Changes or important information not includ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printed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RTM.DOC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BAT   - A BATch file to print out the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your printer (LPT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FORM.DOC    - The actual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DOC.BAT   - A BATch file to print out this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to your printer (LPT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     - Instructions to Disk Vendors who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tribute Resident-Task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these files onto your disk into whatever director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.  Then, consider how you want to run Resident-Task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et your options(See: Installation And Default Options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document). Once you set your default options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MINST program, RTM.EXE and your data(Task) files are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needed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.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find software to suit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-TaskManager Documentation                         Page: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dent-TaskManager is distributed as Shareware --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WetZoft Applications encourages users, subjec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s described below, to share copies of thi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friends, associates and bulletin boards. You may not sh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ered version of Resident Task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make copies of Resident-TaskManager, you must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iles in the original distribution file.  You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tted to distribute Resident-TaskManager witho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.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ks to TurboPower Software for furnishing an excell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of utilities (Turbo Professional 5.0 and Object Profess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) that made this program possible in 25% of the time it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aken us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ks to my co-author Terry Hughes who put in many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rs on this project. Terry really did all the hard stuf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. 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Trademarks Mentio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Pascal and SideKick Plus are trademarks of Borl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Professional and Object Professional are trademark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Powe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's is a trademark of Microsoft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is a trademark of Quarterdeck Office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Copyright Notice And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ocument; other accompanying written and disk-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and specifications; and all referenced and relat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demonstration code and object modules accompany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are copyrighted by WetZoft Applications.  The copy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 hereby licenses you to: initial use of the software;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any copies of the software and documentation as you wish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exact copies of the original to anyone; and distribu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documentation in its unmodified form via electro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.  There is no charge for any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NOT free software.  This license allows you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without charge for a period of 30 days.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using this software, include this software as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roduct, either commercial, shareware, freeware, or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, REGISTRATION IS REQUIRED.  Any other use of Residen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Manager is in violation of federal 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-TaskManager Documentation                         Page: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copy of the software may be distributed or given a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this accompanying documentation; this notice must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.  ONLY COPIES OF THE SHAREWARE VERSION MAY BE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Y FORM. Contact WetZoft Applications if you receive a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oes not comply with these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no warranty of any kind associated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and the copyright owner is not liable for damag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ind.  By using this software, you agree to this.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ort has been made by WetZoft Applications to make this prod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-free.  However, the nature of software development is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mpossible to guarantee bug-free software. Every attemp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made to correct any verifiable bug reported. Upgrad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available to all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.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ister Resident-TaskManager, fill out the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ype REGISTER from the command line) included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, and send a check or money order (in US funds on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appropriate amou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tZoft Appl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88 Martin Ct W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vern MD 21144-22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on receipt of the appropriate registration fee, WetZ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 will acknowledge the registr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   Provide the user with the codes necessary to remo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remind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   Provide the user with a registration number entitl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to upgrades and telephon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   Provide the user with a printed copy of the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latest copy of the software. Please specify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 on the registration form. If no disk size is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1/4 inch disks 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gistration fee is for the use of a single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-TaskManager by ONE individual. Resident-TaskManager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on any computer owned by the registered user so long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possibility of Resident-TaskManager being us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one location at the same time. Please contact WetZ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 for information on multiple copy registr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ephone support will only be provided to registered us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echnical assistance and you are NOT registere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either write to WetZoft Applications the address abov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the author on Compuser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-TaskManager Documentation                         Page: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im Wetzel [75166,3200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-Mail, BORAPP, IBM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.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Users of Resident-TaskManager are entitl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   CompuServe - The preferred method of support is vi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Serve. Technical questions and inquires can be 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ed to: Jim Wetzel [75166,320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   Mail Support - You can send all questions and inquir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address listed above. WetZoft Application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pond as promptly as possible to your inqui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   Telephone Support - Registered users may call WetZo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s at (301)-969-9385 for technical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ice response is generally available weekday evening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 are checked periodically throughout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Non-Registered users of Resident-TaskManager, w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you with assistance to install a shareware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-TaskManager and evaluate it during the 30 day eval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. WetZoft Applications cannot guarantee continued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Non-Registered Users beyond the 30 day 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. Bulletin Boards, Users Groups And Disk Vend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 NO CIRCUMSTANCES MAY RESIDENT-TASKMANAGER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WITHOUT ALL ACCOMPANYING DOCUMENTATIO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CLUDING THIS COMPLETE FILE), ALL PROGRAMS, AND OTHER MATERI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WITH THE OFFICIAL COPIES FROM WETZOFT APPLICATIONS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UCH DISTRIBUTION OF RESIDENT-TASKMANAGER OR ITS RE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EXCEPT AS PROVIDED FOR IN THIS LICENSE,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D TO BE IN VIOLATION OF FEDERAL 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. INSTALLATION AND DEFAUL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Loading Resident-TaskManager on You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load RTM onto your system just follow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Create a directory for Resident-TaskManag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Change to the Resident-TaskManager direct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) Insert the distribution disk into drive "A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) Copy the distribution disk onto you hard dis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) Run the Resident-TaskManager install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ample set of commands to accomplish the installation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like this: (assuming you are using the "C" dri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-TaskManager Documentation                         Page: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&gt;MD RTM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&gt;CD RTM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RTM&gt;COPY A:*.*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RTM&gt;RTMINST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Using The Install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dent-TaskManager is somewhat unusual in that many of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can only be set via the install program (RTMINST)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 for doing this: to reduce the amount of memory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program (by reducing the size of the program itself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most options are typically set only once, this should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able trade-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RTMINST, simply type: RTMINST &lt;Enter&gt;  from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MINST will look in the current directory for RTM.EX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not there, RTMINST will search your currently defined pa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at fails as well, RTMINST will end with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MINST presents a data-entry screen showing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onfigurable option and it's current value.  Use the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o move through the various options, setting the default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. Use the &lt;F1&gt; key at any time for a Pop-Up Help box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&lt;F10&gt; to save your options and end the install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&lt;Esc&gt; to cancel the changes and end the program.  Use &lt;F2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all options to the default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options can also be specified on the command lin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run RTM (typically in your AUTOEXEC.B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file Path &amp; Filename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Resident-TaskManager's default data directo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. RTM always looks here for it's data file. If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found, RTM will create a new one (with the specified nam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low you to begin adding records. You can overrid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t run-time with the /F [Filename]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data file name, you can specify a new drive, pa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ile name. It is highly recommended you add a Drive &amp; Pat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name supplied. If you do not Resident-TaskManag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o read its task file from whatever directory you first Po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in. While this may be useful in some situations it could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d to multiple task files spread across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-TaskManager Documentation                         Page: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File Drive &amp; Path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RTM can't find enough EMS (or Disk swapping is specifi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M will use a disk file "RTMSWAP1.$$$" to perform the swap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specify at least a driv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swapping to disk RTM normally uses a dual file sw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- one to swap the program code out to and one to re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M code in from.  An alternative is Single file sw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scribed below). With Single file swapping RTM can use on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both. The penalty of this option is an additional 3K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portion of the code and a little slower swapp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is option is very useful for RAM disks where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rve space and the speed penalty is rather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swapfile path, specify the drive and optional pa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backslash is REQUIRED. RTMINST will make sure this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ath exists!  If it doesn't RTMINST will report an erro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have to correct the entry. The default is C:\. 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 are C: -&gt; Last Vali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olors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M uses a variety of colors to make the screen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able. Use the +/-/Space keys to toggle through the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 The Color Sample Box always shows what the current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s will look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ink Found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of RTM's features is the ability to search throug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 file or Audit file for a string of text. If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string is found it will be highlighted and blink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prefer to just see the text highlighted - Set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Key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Hot Keys consist of one or more of: &lt;Ctrl&gt;, &lt;Alt&gt;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eft-Shift&gt; and &lt;Right-Shift&gt; + one "other key". The "other ke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any VALID letter, number, or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Hot Key, simply press the desired hot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.  The text description of the current hot keys l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verify RTMINST got the keystrokes correctly.  Here a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ple of things to remember about valid hot key combi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you must have at least one of: &lt;Alt&gt;, &lt;Ctrl&gt;, &lt;Left-Shift&gt;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Right-Shift&gt; (these are all referred to as shift ke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-TaskManager Documentation                         Page: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you can have multiple shift keys in any combination (i.e.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hift can consist of all four shift keys. But, I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to see a picture of you trying to hit all of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one (and only one) non-shift key follows your shift key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void keystroke combinations you might use in other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other pop-up programs migh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, there are a limited set of Keys the IBM BIOS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directly (and neither does RTM). Some of thes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&lt;Ctrl&gt;-number/punctuation keys and a few &lt;Alt&gt;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nctuation keys. Generally most &lt;Ctrl&gt;-Letter/Function key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as are most &lt;Alt&gt;-Letter/Number/Function keys. One w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re is to try the key you want to use - If it is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it is a valid HotKey. There should be enough to choos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you don't conflict with any other TSR's or Function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used by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Mode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dent-TaskManager has 4 Run Modes. "Normal Task" mea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as a normal DOS program. "Swap EMS" (Recommended) mea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all but 6K to EMS and run as a TSR. "Swap Disk" mea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all but 6K to Disk and run as a TSR. "Swap Disk 1" mea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all but 9K to Disk AND use a single SWAP file.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tended to be used ONLY for RAM Disks where saving spac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and a little speed can be sacrifi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"Disk Swap" will also be used if there is not enough 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 run as "SWAP EM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Run Mode option, use the +/-/Space keys to toggle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1 - SWAP EMS (Best Performance) - Instructs RTM to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a swapping TSR using approximately 6k of your 640K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bout 150K of exPANDed (EMS) memory. This is the high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ance option with low memory requirements and fast pop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s. This can also be chosen at run time with the {/E}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2 - SWAP Disk 1 (Good Performance) - Instructs RTM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as a swapping TSR using approximately 9k of your 640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and about 150K of disk space. This has good performa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low memory requirements and somewhat slower pop-up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ance of this option can be enhanced by the use of a 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. (A perfect option for AT and Lap Top users with a f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84K of exTENDed memory.) This can also be chosen at run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{/D1} 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3 - SWAP Disk (Somewhat slower Performance) - Instruc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TM to run as a swapping TSR using approximately 6k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-TaskManager Documentation                         Page: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40K memory and about 300K of disk space. This has somew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ower performance with low memory requirements and somew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ower pop-ups. Performance of this option can be enhanc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 of a RAM Disk. (A good option for AT users with a f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84K of exTENDed memory.) This can also be chosen at run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{/D} 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4 - Normal Task (Default) - Instructs RTM to run a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 DOS task. This option is useful from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does not allow you to pop-up over your existing work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can be used if you are using some other form of ta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ing program like Windows or DesqView. This can als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sen at run time with the {/N} 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Only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RTM is loaded as a memory resident program, it exec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as it loads.  That is, you have a chance to view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e your Tasks.  If you just want RTM to load quietl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isplay the your Tasks initially, then set this op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"es. This can also be chosen at run time with the {/L}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 Tasks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dent-TaskManager can support up to 150 Tasks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about 200K of EMS/disk space when loaded in "Residen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You can reduce the EMS space requirement by set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limit (each Task requires about 430 bytes). Select a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10 and 150. RTM's default is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Order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M provides various Sort options for viewing your data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pick the one you would like have as default by togg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options with the +/-/Space keys. You will st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sort &amp; view your tasks in a different order within RT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also used as the Quick Sort method when you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Alt-S&gt; key within RT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Sor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default RTM will load your data and display it as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saved or modified. This option allows you to have RT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sort your Task file each time it is loaded and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you add or modified a record. If this option is set to "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M uses the Default Sort Order on loading and the last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he user specified after adding or modifying a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-TaskManager Documentation                         Page: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Field Name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dent-TaskManager provides one user-definable field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10 characters in length and has a title of up to 7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tle is displayed where ever Task's are display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. The default name for this field is "Project"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is name here and also specify a default Valu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Valu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Field Value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dent-TaskManager provides a 10 characters user-defi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 The field is displayed next to the task on the T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The default for this field is blank. If most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ojects" or whatever you use this field for have the sam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you can specify that value here. RTM will automatically as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value to the user field as you add records. You can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ver the display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Option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dent-TaskManager provides various methods of DELET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s. These are ERASE: To completely erase a task from the fi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: To move the task to the AUDIT file and then erase the task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OPY: To copy the task to the AUDIT file and leave the t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diting. When you select "D"elete from the RTM Menu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specified here will be automatically highlighted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need hit "Enter" to carry out the action. You will st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select another option by scrolling with the arrow 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ly, RTM will use this default if you specify Qu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using the &lt;Alt-D&gt; keys on the main screen.  The +/-/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ggles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uropean Date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dent-TaskManager can show its dates in Standard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M/DD/YY) or, if you set this flag to "Y", in European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D.MM.Y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Display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dent Task Manager displays the DUE Date of each task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. If you would rather see the date the task was AS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oggle the Date Display. The +/-/Space keys toggles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 You can always toggle the field while RTM is activ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&lt;Space&gt;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-TaskManager Documentation                        Page: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Task Prio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dent-TaskManager provides the capability to PRIORIT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Tasks. If you want to have a Default value supplied -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here. The priority field is used in some of the Task s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 Recommended values are A -&gt; Z or 0 -&gt; 9 or Spac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is "B". It is recommended to use all numbers 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. Intermixed letter &amp; number priorities may not so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you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with Version 2.1 RTM now uses the "-" charac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ority field to indicate the TASK is "DONE". You can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a task as DONE by hitting the &lt;Alt-M&gt; key for "Mark T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". This is also available from the "Edit" menu. All data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sk is retained as is except the Priority field is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"-". You can remove the Done flag by invoking the Modify T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Edit Menu and changing the Priority to something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"-".  This option is good for keeping track of the work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completed during the week but don't want to delete or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Audit file. ***NOTE: The date marked as complet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dit file is still the day the task is written - not the da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marked "DO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due Warning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dent-TaskManager will, by default, check your task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if you have any Past Due. If you do, each time you pop-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M, you will be reminded with a short warning message. If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want RTM to check these tasks for you just change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rite After Add/Modify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dent-TaskManager normally writes all task file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exit the program. If you would prefer, you can se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o "Y" and write the task file after each change is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the Add/Modify screen. Warning - After the file is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not use the Quit with No Save option from the Qu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Setup / Reset Defaul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inter Setup and Reset strings are sequences of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SCII characters to initialize or reset your printer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control characters, first press &lt;Ctrl-P&gt; (control-P)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desired control character (e.g. &lt;Ctrl-O&gt;).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re displayed as uppercase alphabetics (Ctrl-O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as 'O', for example) in a differen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-TaskManager Documentation                        Page: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Page Size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inter Page Size setting tells Resident-TaskManager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lines to print on it's reports. When the page fills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near) the specified page size, Resident-TaskManager issu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Feed character to advance the printer to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dent TaskManager's print facility allows you to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ttached Description with the Task Information or to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the basic Task Information. If this option is set to "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ttached Descriptions are printed. The default is NO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the Attached Descriptions or "N". This option can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d from the 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to Fil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dent TaskManager's print facility gives you the 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the reports to the printer {LPT1} or to a disk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askfile.RPT". If this option is set to "Y" the report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to disk. The default is to print the report to pa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LPT1} or "N". This option can also be toggled from the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Next "nnn"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dent TaskManager's print facility allows you to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s for the next "nnn" days. This means reports will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s due in the next "nnn" days plus all Past Due task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is to print the next 30 days. You can set this t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between 0 - 999. If you specify "0" RTM will ONLY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s DUE Today - No past Due tasks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V.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dent-TaskManager provides the ability to chang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from the command line when you load RTM.  Thes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hose most likely to change on a temporary basis (whe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n't want the burden of re-running the installation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ng RTM /? will give a list of the valid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/D {Load as DISK Swapping TS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tells Resident-TaskManager to load as a DISK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ping TSR. This is a very good way to ga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ality of Resident-TaskManager if you don't have 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available on your system. Resident-TaskManager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 to the path specified in the install program o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-TaskManager Documentation                        Page: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C:\. Resident-TaskManager creates two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TMSWAP1.$$$ and RTMSWAP2.$$$. PLEASE DO NOT DELETE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while RTM is running - it is a nasty sigh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ENTION AT Owners: Resident-TaskManager likes to use par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384K ram disk above the 640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/D1 {Load as DISK Swapping TSR Using a Single Swap 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wapping to disk RTM normally uses a dual file swapp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hod {/D} - one to swap the program code out to and on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the RTM code in from.  An alternative is Singl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ping {/D1}. With Single file swapping RTM can use on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both. The penalty of this option is an additional 3K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sident portion of the code and a little slower swapp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this option is very useful for RAM disks wher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conserve space on larger Task files and the speed penal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rather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 /E {Load as EMS Swapping TS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tells Resident-TaskManager to load itself memory-resid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as little memory as possible.  This is the prefer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mode in most cases.  If enough EMS (exPANDed memor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vailable, all swapping will be done using EMS memory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S is not available, Resident-TaskManager will swap to DIS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result in a slight delay when you hit the "hot key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either mode, Resident-TaskManager consumes only 6K of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. /F [drive:\path\filename] {Load Optional Task 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tells Resident-TaskManager where to find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.  This overrides the default (or installed) location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(uninstalled) file name is RTM.DAT.  And, th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default audit file is RTM.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di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udit file is always derived from the data file name.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identical to the data file name with the exception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.  The extension for the audit file is .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specified a file name of C:\DATA\PROJECT1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udit File will be C:\DATA\PROJECT1.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dit Files are explained in more detail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. /L {load onl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only relevant when Resident-TaskManag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ing installed in memory resident mode.  Normally, w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-TaskManager Documentation                        Page: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 Resident-TaskManager memory resident, RTM will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list of items and give you a chance to Add/Modify/De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tc. When you exit, Resident-TaskManager will stay residen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, available whenever you press the ho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on't want Resident-TaskManager to show your tasks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loads (i.e., just load quietly) then specify this optio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. /N {Normal DOS Program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tells Resident-TaskManager to run as a Normal foregr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sk; it will not stay 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. /P {Print Onl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invoke RTM reports from the command line with RTM /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TM will not be loaded. The tasks are automatically so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default sor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. /U {unloa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tells Resident-TaskManager to unload from mem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only use this option from the DOS command line; an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if Resident-TaskManager was the LAST PROGRAM LOAD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.  If either of these conditions is not true, Residen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skManager will not unload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. GENERAL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Task consists of a 48 character Task name, a due-date,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, a Priority (User Selected) and one user defined field of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 The due day-of-week is also displayed.  A Task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up to 5 extra description lines of 72 characters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dent-TaskManager can also view an ASCII file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is specified as the only entry on the first li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d Description. You can view the file using the &lt;Alt-V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This function allows you to keep more detailed not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arate ASCII file but still view it through RTM.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 this file with your own Text Editor or Word Proces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editing facilities exist within RTM for this external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till put additional information on lines 2 -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defined field can be whatever you want it to b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, Delegated-To, Time, Phone No., etc.  The titl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field can be changed through the install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s are kept in a file on your disk.  You can spec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nd location of the task file with the installation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specify a file name as you load the program; 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it while the program is running.  When you complete Task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-TaskManager Documentation                        Page: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imply erase them; or, you can move or copy them to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dit file.  This gives you a running record of things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lished (and when you accomplished th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Displaying Task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dent-TaskManager presents a full-screen list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s.  A highlight bar shows the currently selected task. 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 can have up to five lines of attached descriptions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link to an External file using the &lt;Alt-V&gt; command to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Descriptions. The description attach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item is always displayed at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wo windows are called, respectively, the main window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ttached description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op line on the screen is the status line.  It tell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the current Task file and the current date and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ly, the top line may show you a pull-down menu, invo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&lt;F10&gt; key, giveing you access to all of Residen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Manager'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ottom line is the command line.  It displays mo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s and keys currently active. In additio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shown, other commands are available as quick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on-line help &lt;F1&gt; for a list of most Quick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functions (e.g., Add and Modify) require a third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op-up.  These pop-up windows are always tempo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 Audi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dent-TaskManager helps you keep track of work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 by allowing you to copy completed tasks to an Au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After you have completed a specific task you can copy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dit File by using the Move or Copy option from the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(described below). Tasks are copied to the Audit Fi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entirety plus they are time and date stamped when they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/completed. The Audit File can always be viewed by hi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V" key or selecting the "View Audit File" from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.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mentioned above, Resident-TaskManager has an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-down menu system invoked by pressing the &lt;F10&gt; function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ll-down menus provide access to all of Residen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Manager's functions. These functions are categorized by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, Delete, Sort, Print, and Quit. Under each category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 number of options to choose from. While some option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be accessed from the menu system, many options lis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Quick" key next to it as a reminder that it can be invok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keystroke. The "Quick" key is not valid while the pul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menu is displayed but serves as a reminder for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-TaskManager Documentation                        Page: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.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commands are simple, unshifted, single letter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e of the currently selected item can be manipulated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/Right (and &lt;Ctrl&gt;-Left/Right) arrow keys. A brief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is available through &lt;F1&gt; and &lt;Alt-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 line at the bottom of the screen always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 currently active commands or options. A detailed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mmands is available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. Swapping-Memory-Res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dent-TaskManager is designed to run as a memory-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hat uses as little memory as possible.  The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memory required to run Resident-TaskManager is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0K bytes (depending on the value of Max Tasks).  This is f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 much memory to devote to one memory-resident program.  S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-TaskManager swaps the bulk of itself to either 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o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it, EMS memory is by far the best ch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though a RAM-Disk swap is pretty close). 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, Resident-TaskManager pops-up almost immediate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Resident-TaskManager can find enough EMS memory, it wil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Resident-TaskManager can't find enough EMS memory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wap to disk.  This requires about 300K of disk spac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drawback to this method is increased loading times.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, when you press the Resident-TaskManager hot-key, it tak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moments to pop-up (depending on the speed of your disk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is delay can certainly be bothersome, it still offer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tage of not having to exit your current program, jus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or add items to your Tas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lso run Resident-TaskManager from the DO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You may want to this if you don't have EMS memory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n't in the middle of another program.  This gives you the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both worlds:  a normal, fast-loading Task Manager when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oing anything else; and a somewhat slower, memory-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Manager for when you're in the middle of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word of WARNING. It is possible to have Residen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Manager loaded memory resident and from the DOS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same time. If both copies are using the same task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opy of the program is unaware of what the other copy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. It would be very easy to make changes to your task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one copy of the program save them and then make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the other copy and overlay the previous changes.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ituations where it is useful to have two copies of RT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but please be carefu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-TaskManager Documentation                        Page: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. Popp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dent-TaskManager is designed to pop-up very safely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't pop-up in the middle of critical operations (like ac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hard disk or over a graphic screen).  It is consider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op-ups.  That is, it will allow other programs to pop-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it, if it's not bu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one situation where other pop-ups can't b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Resident-TaskManager is active.  Generally, TSRs 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esident-TaskManager cannot be called.  Why? 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-TaskManager has "borrowed" their memory. Temporari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TSRs no longer exist.  Resident-TaskManager will put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after it's finished.  Therefore, any TSR you might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-up over Resident-TaskManager, must be loaded before Residen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brings up an important point about where to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-TaskManager. Really, the above paragraph explain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.  But, just in case it wasn't clear, NEVER LOAD Residen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Manager BEFORE A NETWORK DRIVER OR OTHER DEVICE DRI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, all programs and drivers loaded after Residen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Manager will get swapped out when Resident-TaskManager pop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.  Swapping out a Network Driver will cause most Network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the station is lost (and will probably log it 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case of Novell Netware, Resident-TaskManag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 if you are attempting to pop-up over a Network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on't let you do it. It can't recognize other networks; s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ar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popping up, Resident-TaskManager will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the current screen and restore those contents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.  This is true for TEXT DISPLAYS only. Current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-TaskManager will not pop-up over graphics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. COMM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Scrolling Th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DnAr&gt;    - Down Arrow moves the highlight bar down one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UpAr&gt;    - Up Arrow moves the highlight bar up one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PgDn&gt;    - Page Down displays the next screen full of it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PgUp&gt;    - Page Up displays the previous screen full of it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HOME&gt;    - Home displays the first i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ND&gt;     - End displays the last i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sc&gt;     - Escape removes the current pop-up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Date Manip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f the date manipulation commands operate on the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item; or, on the Due Date field in the Add/Mod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-TaskManager Documentation                        Page: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&gt; Increment Day - The RightArrow increments the date by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- Decrement Day - The LeftArrow decrements the date by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trl&gt;-&gt; Increment Week - The &lt;Ctrl&gt;-RightArrow combin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ments the date by one wee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trl&gt;&lt;- Decrement Week - The &lt;Ctrl&gt;-LeftArrow combin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rements the date by one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" - Pop-Up Calendar - Using "C" on any date field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ke a pop-up calendar with either the task date or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highlighted. You can then page through the calendar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y (right/left arrow), week (up/down arrow), month (Pag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/Page-Down), or you can go to the current date by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&lt;Home&gt; Key. Pressing &lt;Enter&gt; will accept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, &lt;Esc&gt; will exit the calendar and leave the original 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 " - Space Bar - Pressing the &lt;Space&gt; key while display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in screen will cause the date being displayed to tog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the "Due Date" of the task and the date the task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ssigned". The "Left" column will continue to show th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days left till the task is d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&gt; -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&lt;F1&gt; activates an abbreviated Help Screen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ident-TaskManager. This screen gives you a quick re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st, but not all, of RTM'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Alt-H&gt; - Same as 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.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- Activate Pull-Down Menu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&lt;F10&gt; activates the pull-down menu system giving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 to all of Resident-TaskManager's commands. Under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egory there are a number of options to choose from.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ck an option by moving the highlight bar down to the desi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with the up and down arrows and pressing enter or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choose the option by pressing the first letter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. The highlight bar will then either move down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selected or the option will execute immediate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ever is more appropriate. While some options can onl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ed from the menu system, many options list a "Quick"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right of it as a reminder it can be invoked with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keystroke. The "Quick" key is not valid while the pul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 menu is displayed but serves as a reminder for fu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-TaskManager Documentation                        Page: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. File Menu Options - "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"F" activates the File Menu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)hange File - While Resident-TaskManager is running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itch to a different Task file without leaving RT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itching files is useful if you use a different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different projects or maintain tasks / assign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various individuals.  Resident-TaskManager promp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for a new file name until you enter a valid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, press enter for a file pick list, or press &lt;Esc&gt;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ill be asked if you wish to save the current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or to loading the new file if you have made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s. This option can also be used to re-rea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file and cancel any changes you have ma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out using the quit option to cancel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F3&gt; - Short Cut For Change File from RTM's main ta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)ave File - While running, you can Save the current Ta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without leaving the program. This is helpful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have made a lot of changes and have not saved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k for so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F2&gt; - Short Cut for Save File from RTM's main ta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)iew Audit File - Resident-TaskManager will create an Au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containing tasks deleted using the "Copy"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Move" options. While "V"iewing the audit file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search/find a specific value by enter &lt;Alt-F&gt;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the value is found it will be highlighted.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for the next occurrence of the item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Alt-A&gt; for Fin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V" - Short Cut Key for Viewing the Audit File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TM's main task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)xtended Description View - Resident-TaskManager can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ew an ASCII file if the filename is specified a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entry on the first line of the Attach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. This function allows you to keep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iled notes in a separate ASCII file but still vi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through RTM. You must maintain this file with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wn Text Editor or Word Processor. NO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cilities exist within RTM for this external file.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still put additional information on lines 2 -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Alt-V&gt; - Short Cut Key for Viewing Exten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s from RTM's main task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-TaskManager Documentation                        Page: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)ransfer Task - Resident-TaskManager can transfer (copy)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sk to another task file. This is helpful if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reate a new task file for a different project or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ant to assign a task to another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)OS Shell - Resident-TaskManager can invoke a DOS Shell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is running as a normal DOS Task. This option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appear as a menu choice if RTM is loaded as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ident. Once you have shelled to DOS you can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TM by typing EXIT at the DOS command line. While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OS Command line you can execute most DOS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other programs. WARNING - Do NOT load any TSR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you are shelled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. Edit Menu - "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"E" activates the Edit Menu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)dd New Task - Press the "A" key to add a new Task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.  The Add/Modify window pops up and lets you f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 new item.  Use &lt;Enter&gt;, &lt;Tab&gt;, or the arrow ke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move from field to field.  The date always defaul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oday's date. Use the arrow keys to change it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ck a date off of the pop-up Calendar by pressing "C"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iority field accepts any character and will for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alphabetic characters to UPPER CASE.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is blank (or no priority).  Up to fives lines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entered in the attached descriptions area (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Editing Keys" later in this document). Press &lt;Esc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in the Attached Description Area to stop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&lt;F2&gt; to stop editing and save. Or, press &lt;F2&gt; wh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any other field to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items are always inserted a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ed position unless the auto-sort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A" - Short Cut Key for adding tasks from main ta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)odify Current Task - Press the "M" key to modif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highlighted task.  This will bring up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/Modify window and let you modify the Task (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Editing Keys" later in this document).  Use &lt;Enter&gt;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Tab&gt;, or the arrow keys to move from field to fiel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&lt;Esc&gt; while in the Attached Description Area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p editing or &lt;F2&gt; to stop editing and save. O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&lt;F2&gt; while on any other field to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M" - Short Cut Key for modifying tasks from main ta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-TaskManager Documentation                        Page: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)dit Attached Description - You can edit the attach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 for the current highlighted task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voking the full Add/Modify screen by select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. The Attached description is a small memo are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keeping additional information about the task.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Editing Keys" later in this document for a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of valid edit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Alt-E&gt; - Short Cut Key for editing the attach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 for the current highlighted task from 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sk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)ask Done - Mark it - Resident-TaskManager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 a task as DONE by selecting this option. All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task is retained as is except the Prior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 is changed to "-". You can remove the Done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invoking the Modify Task and changing the Prior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omething other than "-".  This option is goo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eping track of the work you have completed du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ek but don't want to delete or move to the Au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 ***NOTE: The date marked as complet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dit file is still the day the task is written -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ay it was marked "DO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Alt-M&gt; - Short Cut Key for marking task done from 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sk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)epeat Current Task - Repeats the current highlighted ta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it's entirety.  This is useful for creating a f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stly similar Tasks.  Create one, repeat it,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y the items that di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R" - Short Cut Key for repeating tasks from main ta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)ind String in Task - Resident-TaskManager can search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sks for a specific character string. When you 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RTM will prompt you for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you wish to search for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 Enter the string, press enter, and RTM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 its search. If the string is found in the Ta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tle, User Field, or Attached Description the ta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moved to the top of the screen and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highlighted and blink. Note Date Du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ority are not searched. The search begins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highlighted task and proceeds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s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Alt-F&gt; - Short Cut Key for invoking the Find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main task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)earch Again - Once an initial "Search" string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in the "Find" string function, Residen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-TaskManager Documentation                        Page: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skManager can repeatedly search for additional task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ing the same string by select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Alt-A&gt; - Short Cut Key for invoking the search Ag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from main task screen. The search begins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highlighted task and proceeds to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as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. Delete Menu - "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"D" activates the Delete Menu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)rase Task - The Erase option simply erases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sk; no record of it will re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K" - Short Cut Key for invoking the Erase ta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from main task screen. Pressing the "K" wh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main screen will Kill / Delete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sk immediately. There is no warning - the task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ne! (unless you use the (Q)uit with No Save to ex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TM). The "D" menu option is the recommended op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aling with completed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)ove Task to Audit File and Erase - The Move option era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Task; however, it first copies i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dit File and gives it a time and date stamp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tion.  The Audit File is an ASCII format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keeps copies of Tasks you've completed (and 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at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)opy Task to Audit NO Erase - The Copy option also mov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ask to the Audit File.  However; it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it from your active list.  This is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etitive Tasks.  For instance, if you have cert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sks you must do every month, such as monthly report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 you don't forget, you create Task entries to remi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of them.  After you've completed the task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 it by Copying the Task to the Audit File.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ill have the original items in your active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w, you can use the Date Manipulation keys to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xt due-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Alt-D&gt; - Automatically Delete a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&lt;Alt-D&gt; will automatically delete a task according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lete option specified in the install program.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ilar to the "K"ill option listed above but you ha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of automatically Copying or Moving the task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dit file. You can pick the option you want to have 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Alt-D&gt; default in the installation program, RTMIN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-TaskManager Documentation                        Page: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. Sort Menu - "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"S" activates the Sort Menu.  You can sort your ta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eleven different ways.  A prompt box is display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f the possible sort options.  Use the highlight ba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ck the sort order you want, then hit the &lt;Enter&gt; ke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 the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Alt-S&gt; Sort the lis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specify a default sort option in the install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n automatically sort your file at any time by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&lt;Alt-S&gt; key. If you pop up the sort menu and chang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t option that option will become your NEW sort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til you change it again or remove RTM from memory.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Auto Sort on in the install program the &lt;Alt-S&gt;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used to maintain sorted order after date manipul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uto Sort option only maintains the sort order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/Modify tasks or a new file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 Print Menu - "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"P" activates the Print Menu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. The Resident-TaskManager print facility provide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irly basic set of options. The changeabl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)otes are [Skipped/Printed] - The enter key will tog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ield to determine if your attached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printed along with your tasks or just the bas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sk information is printed. This option can be set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stallation program, RTMIN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)ext 999 days - The enter key will bring up a sub-menu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 you to specify the number of days ahead you wis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print. If you specify Print "0" Days in the inst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or on the Print Menu only the current day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sks will be printed. All other Print "N" Days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s the Past Due tasks as well as tasks due with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"N" days. This option can be se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 program, RTMIN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)ext 999 tasks - The enter key will bring up a sub-menu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 you to specify the number of tasks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. This option allows you to print the next "nnn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sks from the current highlighted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"userfield" = ALL - The enter key will bring up a sub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to specify the substring you wish to select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ing. This option allows you to select a subse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task file based on your "userfiel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[LPT1/FILE] - This field toggles between "LPT1"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FILE". When FILE is selected the Task repor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ten to a disk file named "taskfile.RPT". When LP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-TaskManager Documentation                        Page: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selected the Task report will be writte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. This option can be set in the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, RTMIN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 - Pressing the enter key will instruct Resident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skManager to star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ach option, use the cursor keys (or press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of the option) to move the highlight bar.  Then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o select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Alt-P&gt; - Short Cut Key for invoking the Print function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task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press the &lt;Alt-P&gt; key you will get a quick listing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task file without going through the "Print" menu. &lt;Alt-P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use the default print options or the last option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on the 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. Quit Menu - "Q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"Q" activates the Quit Menu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)ave File and Quit - This command saves the current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(if it's been modified) and exits Resident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sk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X" - Short Cut Key for Quitting RTM from main ta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)uit with NO Save - This command allows you to Qu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ident-TaskManager without Saving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s. Note - in TSR mode you should use the "Ch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" function from the File Menu or hit &lt;F3&gt; to rel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file to backout unwanted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sc&gt; - Quit RTM. Pressing &lt;ESC&gt; from the main task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invoke the Quit Menu just as if you had pressed "Q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&lt;ESC&gt; from within a menu or function will cancel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 you have ini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I.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list of commands are available from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    -    Activate the Add Task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     -    Activate the Pop-Up Calendar for Date Sele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      -    Activate the Delete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      -    Activate the Edit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      -    Activate the File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      -    Kill (Delete) Current Task Immediate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      -    Activate the Modify Task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-TaskManager Documentation                        Page: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      -    Activate the Print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      -    Activate the Quit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      -    Repeat Current Tas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      -    Activate the Sort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      -    View Current Audit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      -    Quit Resident-TaskManag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Alt-A&gt;     -    Invoke Find-Again Fun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Alt-D&gt;     -    Invoke Automatic Task Dele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Alt-E&gt;     -    Invoke Attached Description Edit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Alt-F&gt;     -    Invoke Find Fun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Alt-H&gt;     -    Display the Help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Alt-M&gt;     -    Mark Task Do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Alt-P&gt;     -    Invoke Default Print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Alt-S&gt;     -    Sort Tasks using Default Sort Ord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Alt-V&gt;     -    View Extended Descri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&gt;   -    Display the Help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2&gt;   -    Save Current Task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3&gt;   -    Prompt for new Task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 -    Activate the Pull-Down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II. EDIT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adding or modifying tasks, Resident-TaskManager offer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rly complete set of basic editing commands. Th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nd associated key(s) are listed below. These key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y depending if you are editing a single line or the atta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Left&gt;, &lt;CtrlS&gt; - Cursor left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Right&gt;, &lt;CtrlD&gt; - Cursor right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trlLeft&gt;, &lt;CtrlA&gt; - Cursor left one word. If the curso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beginning of a line, it is moved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trlRight&gt;, &lt;CtrlF&gt; - Cursor right one word. If the curso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end of a line, it is moved to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Home&gt;, &lt;CtrlQ&gt;&lt;S&gt; - Cursor to beginning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nd&gt;, &lt;CtrlQ&gt;&lt;D&gt; - Cursor to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Up&gt;, &lt;CtrlE&gt; - Cursor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Down&gt;, &lt;CtrlX&gt; - Curso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trlHome&gt;, &lt;CtrlQ&gt;&lt;E&gt; - Move cursor to top of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trlEnd&gt;, &lt;CtrlQ&gt;&lt;X&gt; - Move cursor to bottom of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-TaskManager Documentation                        Page: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Del&gt;, &lt;CtrlG&gt; - Delete character at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Bksp&gt;, &lt;CtrlH&gt;, &lt;CtrlBksp&gt; - Delete character to lef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. If the cursor is at the beginning of a line, the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joined with the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trlY&gt; - Delet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trlQ&gt;&lt;Y&gt; - Delete from cursor to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trlT&gt; - Delete word to right of cursor. If the cursor is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of a line, the following line is joined with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nter&gt;, &lt;CtrlM&gt; - Start a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Tab&gt;, &lt;CtrlI&gt; - Move the cursor to the next tab stop.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rt mode is on, any text to the right of the curso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d to the right of the tab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Ins&gt;, &lt;CtrlV&gt; - Toggle insert mode on and off. A fat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s insert mode; a thin cursor indicates overtyp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trlB&gt; - Reformat attached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trlQ&gt;&lt;L&gt; - Restore original contents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sc&gt;, &lt;CtrlBreak&gt; - Quit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X. TECHNIC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ose that care about these things, here is so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information about this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is written in Turbo Pascal version 6.0.  It rel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vely on the Turbo Professional toolbox from TurboPow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for screen handling, error handling, pick list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other aspect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uses the Swapping TSR routines from TurboPower Software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 Profess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. 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wner of WetZoft Applications is a memb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 of Shareware Professionals (ASP), an organ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ed in April 1987 to strengthen the future of shareware (us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software) as an alternative to commercial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members, all of whom are programmers who subscribe to a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thics, are committed to the concept of shareware as a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 wants to make sure the shareware principle work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 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-TaskManager Documentation                        Page: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 ASP member by contacting the member directly, ASP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help.  The ASP Ombudsman can help you resolve a disp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roblem with an ASP member, but does not provide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members' products.  Please write to the 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P.O. Box 5786, Bellevue, WA 98006 or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easyplex to ASP Ombudsman 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The primary goals of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inform users about shareware programs and ab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ware as a method of distributing and marke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ftw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ncourage broader distribution of shareware through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ups and disk dealers who agree to identify and expl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ature of sharew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ssist members in marketing their softw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provide a forum through which ASP members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unicate, share ideas, and learn from each other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foster a high degree of professionalism among share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hors by setting programming, marketing, and sup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dards 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I. OTHER PROGRAMS BY WETZOFT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CALR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RPT is a program that produces a nicely forma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report (Screen, Printer, or File) from Sidekick+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file without invoking Sidekick+. This is espec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ful in your AUTOEXEC file to show you what is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for the next few days. To invoke CALRPT just type CALR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OS command line or place the command CALRPT some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CALTR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TRV, like CALRPT, is a program that produces a nic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ed calendar report from Sidekick+'s Calendar fil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ing Sidekick+. The primary difference between CALTRV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RPT is that CALTRV is more paper oriented. That is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s a more standard type of Daily, Weekly, and Mont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report. CALTRV was designed to be a replacemen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veling Sidekick, by Borland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II.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0 01/01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Added Searching of the main Task File. This search is ident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Audit File search released in Version 2.0.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-TaskManager Documentation                        Page: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invoke a search of the RTM .DAT from the "Edit" menu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&lt;Alt-F&gt; key and you can repeat the search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lt-A&gt; key. You can also Search Again from the "Edit"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Added Single File Swapping. By specifying /D1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or selecting the "Swap Disk 1" option in RTMINS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invoke single file disk swapping. RTM normally us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al file swapping method - one to page the program code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o and one to read the RTM code in from.  With Singl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ping RTM can use one file for both. The penalty of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is an additional 3K in the resident port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 and a little slower swapping. However,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y useful for RAM disks where you can conserve spac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peed penalty is rather sm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Added a "Shell to DOS" Function. Available in NON-Resident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from "File"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Added Extended Attached Descriptions. If you put a file nam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nly entry on line one of the attached descriptio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view that file using the &lt;Alt-V&gt; command.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you to keep more detailed notes in a separate ASC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but still view it through RTM. NO editing facilit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 for the external file. You can put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on lines 2 - 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Added Done Flag for Tasks. You can now flag a task as DONE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tting the &lt;Alt-M&gt; key for "Mark Task Done". This is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from the "Edit" menu. All data for the task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ained as is except the Priority field is changed to "-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remove the Done flag by invoking the Modify Task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the Priority to something other than "-"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is good for keeping track of the work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d during the week but don't want to delete or 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Audit file. ***NOTE: The date marked as complet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udit file is still the day the task is written -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y it was marked "DONE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Added ability to Print Today's Tasks Only. If you specify 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0" Days in the install program or on the Print Menu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day's Task's will be printed. All other 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" days options will also include the Past Due tasks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l as tasks within the "N" da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Added Print RTM Report from Command Line. You can now invo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M reports from the command line with RTM /P.  RTM will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loaded. Tasks are automatically sorted, using the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 options, when Requesting Print Only from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a the NEW /P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Added Default Directory to Change/Transfer Task. 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task files or transfer tasks RTM will now default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 prompt string to the path and file where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Dat file resi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Added Day completed to Audit Report. Line on Audit File 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: COMPLETED:  ddd mm/dd/yy hh:mm:ss x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Added Short Cut Keys to Menus for Reference. The short c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valents of all the menu options are now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-up menus. These keys are not active while the menu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but are there to serve as reference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pass the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-TaskManager Documentation                        Page: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Added &lt;F2&gt; Command to Save File on from Task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Added &lt;F3&gt; Command to Load New Task File from Task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Added improved Error Checking in Install Program. RTMINST 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s for Read, Write, and Version Mismatch Err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Added ability to save some printing defaults. Can Set No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/Skipped; Print To Disk/LPT1; Next nnn Day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MIN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Added User Field Description in install program. If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s the "User Defined" field the sort field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 to reflect the new tit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Added Default for Date Due / Assigned in Install Program.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set the Default Date display in the Install Program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 with the space Bar within RT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Changed Error Messages from Pick List Screen to be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Changed Error Messages when ESCing from Add/Modify Screen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Informa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Changed Audit Report by removing File Name. It was only val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file was created and was not updated if file move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Changed Printed Reports by moving File Name to End of Re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printing Tasks o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Changed RTM Install to allow for additional Drives. RTM Inst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allows more drives to be valid for Swap Path Chang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in the Install Program to allow any valid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t "C" to be used for swap files. Function used to stop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G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Fixed Notes from being Displayed in Empty DAT File. W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entry in the RTM file was cleared, the notes for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 were still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Fixed message at bottom of screen when all tasks are delet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0 of 0 as it shou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Fixed Problem with Back-Tab from User Field to Priority Fiel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User Field was blank and you Back-Tabed to the Prior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the Priority field would get blan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6 09/30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Fixed Bug in View Audit File function that would overwr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and sometime kill the program that was pop-ed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5 09/20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Added toggle between Date Due/Assigned on main screen -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 b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Fixed Bug with long lines in attached description that ca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 to be clobb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ASP Information included in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Removed Two Tier Pricing. Registration automatically inclu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&amp; printed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Cleaned up various other area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4 09/06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-TaskManager Documentation                        Page: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Removed timed delay on Shareware Screen. Now Press Any Key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3 08/25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Fixed problem with heading (File Name) not being proper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d when Menu Bar show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Fixed problem with Added/Modified Task containing Nulls in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Fixed File Safety Feature to save Modified/Added task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 time. It was saving prior to las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2 08/21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Fixed Problem where Pop-Up Menu bar would not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1 07/31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Fixed problem with pick list on Chan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0 07/21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Modified Help Screen for new options and cla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Cleaned up documentation for consistency and cla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Fixed Problem with UserField/Task Descriptions Redra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Added Query to Create File when Changing/Transferring to a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Add time Completed to Audit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Add Audit File Browse with String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Add 3 Level Sorting [Date, Priority, Project AND Project, Dat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ority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Add Print to File [taskfile.RP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Change &lt;F10&gt; in Add/Modify to &lt;F2&gt; for File Save for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iste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Add Transfer Task to Anothe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Add Wordwrap/Free Form Edit for Attached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Add &lt;Alt-E&gt; for Quick Edit of Attached Description from 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Add Message to Tasks Reports to indicate 0 or Number of rec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Add Auto Save Option after Add/Modify [Installabl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Fix Loose Changes to Lose Changes - Spe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Error Add Pick list to Change of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Change All Data Entry Fields to Clear 1st Ch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Add Print from Cursor for N Ta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Remove Quit w/Cancel Option to Avoid Confusion - Use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Add European Dates Support [Installab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2 December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Added &lt;Alt&gt;-D,P,S for automatic deleting (Erase, Move, Copy), 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, Sor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Added Auto Sort option for keeping tasks sor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-TaskManager Documentation                        Page: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Cleaned up Install program and added pop-up field hel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Removed Hidden/System Attribute from SWAP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Changed Insert cursor size on add/modify screen to be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si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Added ability to access Help Screen &lt;F1&gt; from within Add/Mod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Add Verification Check when &lt;Esc&gt;ing out of Add/Modify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Add "Reminder" for past due tasks in Main Pop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Added "K" for Quick Kill Task. WARNING!!! This will dele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Task immediately!!! With NO warning. The "D" Menu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ill recommen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Added "C" for Pop-Up Calendar dat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Added additional defaults to the Install program to allow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lect Default "Delete" action, Default User Field VALU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Priority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Added/Clarified Quit options for Save/NoSave and Reread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Fixed Install Program - Return on Hot Key went to Top of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ead of next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Fixed Problem with RTM/RBase conflict (INT 3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Fixed Problem when writing out Audit file with bla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0 Initial Shareware Release - September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-TaskManager Documentation                        Page: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